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阳光下的约定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约定：我与你的故事</w:t>
      </w:r>
      <w:r>
        <w:rPr>
          <w:sz w:val="32"/>
          <w:szCs w:val="32"/>
        </w:rPr>
        <w:t>&lt;/p&gt;&lt;p&gt;&lt;img src="/static-img/stPn5O2O7khNO9DNbPgJHcIBOQQkupfW9oIHuJBhmHz2up8sip0LRNa3BCl8x0R-.jpg"&gt;&lt;/p&gt;&lt;p&gt;</w:t>
      </w:r>
      <w:r>
        <w:rPr>
          <w:sz w:val="32"/>
          <w:szCs w:val="32"/>
        </w:rPr>
        <w:t>在这个春暖花开的季节里，我总是会想起我们。记得那年，我们一起漫步在公园的小径上，阳光洒在我们的身上，温暖而柔和。你笑着告诉我，你喜欢这样的天气，因为它就像你一样，既温暖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这句话是我后来才明白的，它不仅仅是一个简单的字眼，更是一种生活态度。春天是万物复苏的大好时节，每一片花瓣都在向世界展示自己的色彩。而你，那个时刻对我来说，就像是最美丽的花朵，让我的心灵也因此而绽放。</w:t>
      </w:r>
      <w:r>
        <w:rPr>
          <w:sz w:val="32"/>
          <w:szCs w:val="32"/>
        </w:rPr>
        <w:t>&lt;/p&gt;&lt;p&gt;&lt;img src="/static-img/MXgrIwoTykTMuO2KcuJ1McIBOQQkupfW9oIHuJBhmHyxvan6PDvf2Z1mRaEC8SU3gZfXJFWzvaGhl1WDX3OCiA.jpg"&gt;&lt;/p&gt;&lt;p&gt;</w:t>
      </w:r>
      <w:r>
        <w:rPr>
          <w:sz w:val="32"/>
          <w:szCs w:val="32"/>
        </w:rPr>
        <w:t>回想起那些日子，你总是那么乐观，对待生活充满热情。我也尝试着模仿你的样子，不再让忧愁占据我的心房。每当春风拂面，我都会想起你的笑容，那份纯真的快乐感染了我整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郊外散步，看着大地上的野花争艳，我忽然意识到，无论身处何地，都能找到美好的东西，只要我们愿意去感受。这就是性把有你，是一种选择，是一种生活哲学。在这无数次的人生旅途中，与你相伴，让我的世界变得更加丰富多彩。</w:t>
      </w:r>
      <w:r>
        <w:rPr>
          <w:sz w:val="32"/>
          <w:szCs w:val="32"/>
        </w:rPr>
        <w:t>&lt;/p&gt;&lt;p&gt;&lt;img src="/static-img/_mJCe0Mx3D9O0_T0KZj8IsIBOQQkupfW9oIHuJBhmHyxvan6PDvf2Z1mRaEC8SU3gZfXJFWzvaGhl1WDX3OCiA.jpg"&gt;&lt;/p&gt;&lt;p&gt;</w:t>
      </w:r>
      <w:r>
        <w:rPr>
          <w:sz w:val="32"/>
          <w:szCs w:val="32"/>
        </w:rPr>
        <w:t>如今，当人们问及我们的故事时，我会说：“那是一个春天，我们相遇、相知、相爱。”那个季节虽然已经过去，但它留给我的印象至今依旧鲜明。那份美好，就像是冬眠中的植物，在新的环境中重新绽放，而“性把有你”，正是我用来描述这一切的心情——既坚定又温柔，又充满期待又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性把有你”是什么意思时，我就会告诉他们，它是一种承诺，一种信仰，也是一段经历。但对于我来说，更重要的是，它代表了一段生命中的特别瞬间，那个时候，我们共同见证了自然界最真挚的情感——生命之歌——以其独特的声音，为这个世界增添了一抹色彩，一股力量。一句简单的话语，却蕴含了无尽的情感和意义。我相信，即便是在未来的岁月里，只要还有春天，有人愿意与我们分享这份温度，那么“性把有你”的精神将永远存在于我们的内心深处。</w:t>
      </w:r>
      <w:r>
        <w:rPr>
          <w:sz w:val="32"/>
          <w:szCs w:val="32"/>
        </w:rPr>
        <w:t>&lt;/p&gt;&lt;p&gt;&lt;img src="/static-img/MphMHTXoE4lS3vG6_qgF2MIBOQQkupfW9oIHuJBhmHyxvan6PDvf2Z1mRaEC8SU3gZfXJFWzvaGhl1WDX3OCiA.jpg"&gt;&lt;/p&gt;&lt;p&gt;&lt;a href = "/doc/559532-</w:t>
      </w:r>
      <w:r>
        <w:rPr>
          <w:sz w:val="32"/>
          <w:szCs w:val="32"/>
        </w:rPr>
        <w:t>春暖花开 性把有你阳光下的约定我与你的故事</w:t>
      </w:r>
      <w:r>
        <w:rPr>
          <w:sz w:val="32"/>
          <w:szCs w:val="32"/>
        </w:rPr>
        <w:t>.doc" rel="alternate" download="559532-</w:t>
      </w:r>
      <w:r>
        <w:rPr>
          <w:sz w:val="32"/>
          <w:szCs w:val="32"/>
        </w:rPr>
        <w:t>春暖花开 性把有你阳光下的约定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